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A N T E M A S U R A T O A R E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Deviz PRRO08 REPARATII ACOPERIS SI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INLOCUIRE INVELITOARE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================================================================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Nr. Simbol articol     UM    CANTITATEA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rt.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================================================================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01 RPCT26B1        MP.        129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ESFACEREA INVELITORILOR DIN OLANE TIGLE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OLZI SAU PROFILATE PE SIPCI INCL DESF.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IPCILOR DOLIILO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02 RPCT27A1        M           58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EMONTAREA JGHEABURILOR SI BURLANELOR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IN TABLA *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03 RPCT10A1        MP.         50.48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ESFACEREA TENCUIELILOR INTERIOARE SAU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EXTERIOARE OBISNUITE LA PERETI *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04 RPCT35B1        M            6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ESFACEREA SCARILOR DIN LEMN DE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RASINOASE FARA CONTRATREPTE FARA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RECUPERAREA MATERIALELOR *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05 RPCH27A#        M            6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JGHEAB DIN LEMN PENTRU EVACUAREA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OLOZULUI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06  TRB05A21       TONA         9.42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RANSPORTUL MATERIALELOR PRIN PURTAT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IRECT.MATERIALE INCOMODE SUB 25 KG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ISTANTA 10M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07  TRI1AA01F3     TONA         9.42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NCARCAREA MATERIALELOR,GRUPA A-GRELE SI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ARUNTE,PRIN TRAN.PINA LA 10M RAMPA SAU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EREN-AUTO CATE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08  TRA01A25P      TONA         9.42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RANSPORTUL RUTIER AL PAMINTULUI SAU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OLOZULUI CU AUTOBASCULANTA DIST.=25 KM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09   CF01A1        MP.         50.48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ENCUIELI INTERIOARE,DRISCUITE,LA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TILPI,PERETI EXECUTATE MANUAL PE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ZIDARIE,DE 2CM GROSIME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09 2101171         M.C.         0.909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ORTAR DE ZIDARIE M 50 S 1030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0   CF12E1    [ 2]MP.         50.48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ONSOLIDARE PERETI ( plasa fibra de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ticla + adeziv )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0 3270283         KG         302.88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DEZIV POLISTIREN 25 KG           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 xml:space="preserve">PRRO08 pag    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=================================================================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0 3272074         MP.         58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LASA DIN FIBRA DE STICLA 145 G/MP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1   CF07A#    [ 3]MP.         50.48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encuieli subtiri - tinci,pt corectarea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i netezire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1 3272000         KG         302.88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INCI PENTRU EXTERIOR FEINPUTZ AUSSEN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2 RPCR24A1        MP.         50.48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VOPSITORIE CU VOPSEA PE BAZA DE ACETAT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OLIVINIL PT.INTERIOR PE TENCUIELI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EXISTENTE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2 3270286         L            7.57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MORSA 10L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2 6104350         L           22.716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@VOPS.LAV.CASATI CASA MAGIC ANTICOND,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UCEG,TERMO+FONOIZ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3 RPCH07A1        M           24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NLOCUIRE DE ELEMENTE DE SARPANTA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ETERIORATE CU ALTELE NOU-CAPRIORI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4 RPCH07B1        M           32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NLOCUIREA DE ELEMENTE DE SARPANTA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ETERIORATE CU ALTELE NOI CONTRAFISE *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5 RPCH07C1        M           28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NLOCUIREA DE ELEMENTE DE SARPANTA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ETERIORATE CU ALTELE NOI CLESTI *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6 RPCH07D1        M           40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NLOCUIREA DE ELEMENTE DE SARPANTA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ETERIORATE CU ALTELE NOI POPI *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7 RPCH10A1        MP.        129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STEREALA INVELITORII DIN SCIND.RASIN.DE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4MM EXECUT.CU SCIND.BRUTE LA CONSTR.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OBISNUITE *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8  IZF03D2    [ 2]MP.        129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BARIERA CONTRA VAPORILOR / FOLIE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NTICONDENS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8 2410111         MP.        148.35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Folie anticondens Bilka/similar 140 g/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p, 3 straturi, 1.5 x 50 m, 75 mp / sau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LU 150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9 RPCR41B1    [ 1]MP.        129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GNIFUGAREA LEMN.PE SUPRAF.PROTEJ.ANT.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ONTR.INCE.*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 xml:space="preserve">PRRO08 pag    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=================================================================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20 RPCI06C1        MP.        129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REPARATII INVEL.TIGLE PROF.390X220MM,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05X230MM,COAME 380X350MM LA ACOP.CU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STER.CARTON BIT.CA 30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21 RPCI21B1        M           36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JGHEABURI DIN TABLA ZINCATA DE 0,5 MM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GROS.SEMIROTUNDE CU DIAMETRUL 15 CM *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22 RPCI25A1        M           22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BURLANE DIN TABLA ZINCATA DE 0,5 MM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GROSIM.ROTUNDE CU DIAMETRUL DE 10,2 CM *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23   FH17A1        MP.          6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CARA DE ACCES DIN PREFABRICATE LEMN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24  TRA01A30       TONA         5.2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RANSPORTUL RUTIER AL MATERIALELOR,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EMIFABRICATELOR CU AUTOBASCULANTA PE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IST.= 30 KM.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25 AUT6775         ORA          8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utomacara 12,5TF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26  TRB05A21       TONA         6.2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RANSPORTUL MATERIALELOR PRIN PURTAT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IRECT.MATERIALE INCOMODE SUB 25 KG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ISTANTA 10M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 xml:space="preserve">PRRFI8 pag    4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=================================================================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A N T E M A S U R A T O A R E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Deviz PRRFI8 LUCRARI DE REPARATII -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FINISAJE - AMENAJARI PARTER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================================================================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Nr. Simbol articol     UM    CANTITATEA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rt.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================================================================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01 RPCT29A1        MP.         33.84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ESFACEREA PLACAJELOR FAIANTA GRESIE SI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ERAMICE *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02 RPCK41A#        MP.         47.16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ESFACERE PARDOSELI CALDE - DUSUMELE DIN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CANDURA,DULAPI,ETC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03 RPCT09A1        M.C.         8.1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EMOLAREA ELEMENTELOR DE BETON SIMPLU SI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RMAT CU MIJLOACE MANUALE CU DOZAJ SUB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50 KG CIM.LA MC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04 RPCT10A1        MP.        274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ESFACEREA TENCUIELILOR INTERIOARE SAU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EXTERIOARE OBISNUITE LA PERETI *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05   CG18A1        MP.         81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ARDOSELI DIN BETON B100,DE 10CM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GROSIME,IN CIMP CONTINUU FARA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CLIVISEALA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05   CZ0107D1      M.C.         8.1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EPARARE BETON B250 AGREG.GRELE &lt;16MM,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IMENT PA35PT.ELEM.PREFABR.PRETURNATE,IN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NST.NECENTRAL.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05 3270814         BUC.         8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LASA SUDATA D= 4 X 200 X 200 ( 6 X 2 M)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06 RPCK40A1    [24]MP.         33.84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ARDOSELI DIN PLACI DE GRESIE CERAMICA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UNA CULOARE SI FORMA IN SUPRAFETE &lt;60CMP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/BUC.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06 2414594         MP.         35.53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LACI GRESIE ANTIDERAPANTA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06 3270880         KG         169.2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DEZIV STANDARD CM9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06 3270652         BUC.       528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ISTANTIERI PENTRU FAIANTA SI GRESIE 2MM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06 3270729         KG          10.15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HIT DE ROSTURI IMPERMEABIL BAHAMA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 xml:space="preserve">PRRFI8 pag    5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=================================================================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07 RPCK09A1    [ 5]MP.         47.16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ARDOSELI DIN PARCHET LAMINAT DE TRAFIC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NTENS CL.33/AC5 , GR.12 MM INCLUSIV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CCESORII DE MONTAJ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07 3270649         MP.         51.87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FOLIE PEE PENTRU PARCHET 3 MM GROSIME -1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P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07 7351111         MP.         49.52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ARCHET LAMINAT 12 MM CLASA TRAFIC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OMERCIAL INTENS - CLASA 33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08 RPCJ09A1    [16]MP.        274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onsolidare si armare pereti : adeziv +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las fibra de sticl 145 g/mp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09 CD24B1      [14]MP.        274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LACARE PERETI CU PLACI RIGIPS RBI 12,5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M REZISTENT LA UMEZEALA (VERDE) PRIN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IPIRE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0   CK03F1    [ 3]MP.         11.34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USI TIP MDF - INCLUSIV ACCESORII DE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ONTAJ SI REFACERE SPALETI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0 4111200         BUC.         6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Usa interior celulara cu geam, Eco Euro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oors R80, stanga, Gol II, antracit, 202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x 86 x 4 cm cu toc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1   CK29B#        MP.         81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avane suspendate din panouri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efabricate din fibra de sticla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ntarita cu rasini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1 2612120         MP.         81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LAFOANE FALSE ARMSTRONG TEXTURA CORTEGA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IP MINABOARD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1 6312990         MP.         81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ISTEM DE PRINDERE PLAFOANE FALSE TIP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RMSTRONG CU GRILA APARENTA DE 24 MM 600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X 600 MM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2 RPCJ36A1    [20]MP.        274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GLET DE FINISAF CT 126 + CT 127 INCLUSIV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LEFUIRE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2 3272076         KG         685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GLET PENTRU INTERIOR PE BAZA DE IPSOS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ERESIT CT126, 20 KG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2 3271001         KG         548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GLET CT127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 xml:space="preserve">PRRFI8 pag    6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=================================================================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3 RPCR24A1        MP.        274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VOPSITORIE CU VOPSEA PE BAZA DE ACETAT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OLIVINIL PT.INTERIOR PE TENCUIELI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EXISTENTE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3 3270286         L           27.4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MORSA 10L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3 6104350         L          123.3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@VOPS.LAV.CASATI CASA MAGIC ANTICOND,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UCEG,TERMO+FONOIZ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4  TRB05A22       TONA         5.4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RANSPORTUL MATERIALELOR PRIN PURTAT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IRECT.MATERIALE INCOMODE SUB 25 KG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ISTANTA 20M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5  TRB01C13       TONA        34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RANSPORTUL MATERIALELOR CU ROABA PE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NEURI INC ARUNCARE DESC RASTURNARE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GRUP1-3 DISTANTA 30M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6  TRI1AA01C2     TONA        34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NCARCAREA MATERIALELOR,GRUPA A-GRELE SI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ARUNTE,PRIN ARUNCARE RAMPA SAU TEREN-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UTO CATEG.2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7  TRA01A25P      TONA        34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RANSPORTUL RUTIER AL PAMINTULUI SAU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OLOZULUI CU AUTOBASCULANTA DIST.=25 KM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 xml:space="preserve">PRRSU8 pag    7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=================================================================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A N T E M A S U R A T O A R E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Deviz PRRSU8 LUCRARI DE REPARATII -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CONSOLIDARI - FINISAJE -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AMENAJARI SUBSOL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================================================================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Nr. Simbol articol     UM    CANTITATEA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rt.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================================================================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01 RPCT09A1        M.C.         8.2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EMOLAREA ELEMENTELOR DE BETON SIMPLU SI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RMAT CU MIJLOACE MANUALE CU DOZAJ SUB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50 KG CIM.LA MC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02  TSA02D1        M.C.        61.5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AP.MAN.IN SPATII LIMIT.SUB 1M CU TALUZ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VERT.NESPR.IN PAM.NECOEZ.SI SL.COEZ.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DINC.&lt;0,75M T.F.TAR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03 RPCT10A1        MP.        284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ESFACEREA TENCUIELILOR INTERIOARE SAU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EXTERIOARE OBISNUITE LA PERETI *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04  TRI1AA01C2     TONA       144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NCARCAREA MATERIALELOR,GRUPA A-GRELE SI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ARUNTE,PRIN ARUNCARE RAMPA SAU TEREN-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UTO CATEG.2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05  TRB01C13       TONA       144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RANSPORTUL MATERIALELOR CU ROABA PE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NEURI INC ARUNCARE DESC RASTURNARE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GRUP1-3 DISTANTA 30M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06  TRA01A30P      TONA       144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RANSPORTUL RUTIER AL PAMINTULUI SAU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OLOZULUI CU AUTOBASCULANTA DIST.=30 KM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07   CB02A1        MP.         52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OFRAJE PT.BETON IN ELEVATIE DIN PANOURI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REFOL.DIN SCINDURI LA ZIDURI DREPTE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NCL.SPRIJINIRILE.0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08 RPCG22A1    [ 4]MP.         52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onsolidarea zidariei portante,prin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amasuire cu 2 plase stm-stmb,D=8 MM,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ochiuri 100x100 , legate cu ancore D 14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m, 10 CM cu beton C20/25 - pentru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onsolidari fundatii si elevatii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08 3270347         BUC.        10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NCORA CHIMICA 12X160 (10 BUC/PACHET)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08 2100899         M.C.         5.2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BETON DE CIMENT CLASA C 25/20 (BC 25/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B330) CU 398 KG CIMENT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 xml:space="preserve">PRRSU8 pag    8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=================================================================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08   TE06C1    [ 2]MP.         52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LASA DE ARMATURA SUDATA TIP STNB D=8MM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OCHIURILE 100X100MM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08 2900060         MP.         52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LASA SUDATA DIAMETRU 8 MM, 2000 X 6000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M, OCHI 100 X 100 MM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09   PJ09B1        M          140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GAURI SI STRAPUNG. D MAXIM 50MM PT.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NTRODUC. BUL.SI ANCOR. PT. REPAR.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AMASUIELI CU FORARE MECA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0   CF12E1    [ 3]MP.        284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ENCUIELI SPECIALE DE PROTECTIE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ORCRETATE LA PERETI DE 6CM GROSIME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NCLUSIV MONTARE ANCORE ( AGRAFE ) SI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LASA SUDATA 4 X 200 X 200 MM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0 3270814         BUC.        24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LASA SUDATA D= 4 X 200 X 200 ( 6 X 2 M)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0 2000509         KG          98.72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OTEL BETON PROFIL PERIODIC PC 52 S 438 D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=10MM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0 3270347         BUC.        20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NCORA CHIMICA 12X160 (10 BUC/PACHET)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1   DA06A1        M.C.         8.2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TRAT AGREG NAT(BALAST)CILINDR CU FUNCT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REZIST FILTRANT IZOL AERISIRE ANTCAP CU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STERNERE MANUAL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2  TRA01A50       TONA        18.28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RANSPORTUL RUTIER AL MATERIALELOR,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EMIFABRICATELOR CU AUTOBASCULANTA PE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IST.= 50 KM.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3   CG18A1        MP.         82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ARDOSELI DIN BETON B100,DE 10CM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GROSIME,IN CIMP CONTINUU FARA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CLIVISEALA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3   CZ0107D1      M.C.         8.266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EPARARE BETON B250 AGREG.GRELE &lt;16MM,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IMENT PA35PT.ELEM.PREFABR.PRETURNATE,IN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NST.NECENTRAL.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3 3911150         MP.         82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embrana hidroizolatie HDPE Izo Base,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50 cm x 20 m (400 g/mp)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3 3270814         BUC.         8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LASA SUDATA D= 4 X 200 X 200 ( 6 X 2 M)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 xml:space="preserve">PRRSU8 pag    9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=================================================================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4 RPCK40A1    [24]MP.         26.76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ARDOSELI DIN PLACI DE GRESIE CERAMICA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UNA CULOARE SI FORMA IN SUPRAFETE &lt;60CMP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/BUC.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4 2414594         MP.         28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LACI GRESIE ANTIDERAPANTA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4 3270880         KG          75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DEZIV STANDARD CM9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4 3270652         BUC.       400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ISTANTIERI PENTRU FAIANTA SI GRESIE 2MM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4 3270729         KG           8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HIT DE ROSTURI IMPERMEABIL BAHAMA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5 RPCK09A1    [ 5]MP.         52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ARDOSELI DIN PARCHET LAMINAT DE TRAFIC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NTENS CL.33/AC5 , GR.12 MM INCLUSIV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CCESORII DE MONTAJ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5 3270649         MP.         57.2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FOLIE PEE PENTRU PARCHET 3 MM GROSIME -1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P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5 7351111         MP.         54.6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ARCHET LAMINAT 12 MM CLASA TRAFIC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OMERCIAL INTENS - CLASA 33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6 RPCJ09A1        MP.         62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REP.TENC PE ZID.CARAM.SAU BET.MORT VAR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IM. 25T PT SPRIT MORT.VAR CIM.10T PT.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GRUND SI STR. VIZIB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7 RPCJ09A1    [16]MP.        284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onsolidare si armare pereti : adeziv +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las fibra de sticl 145 g/mp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8 CD24B1      [14]MP.        284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LACARE PERETI CU PLACI RIGIPS RBI 12,5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M REZISTENT LA UMEZEALA (VERDE) PRIN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IPIRE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9   CK03F1    [ 3]MP.         11.34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USI TIP MDF - INCLUSIV ACCESORII DE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ONTAJ SI REFACERE SPALETI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19 4111200         BUC.         6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Usa interior celulara cu geam, Eco Euro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oors R80, stanga, Gol II, antracit, 202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x 86 x 4 cm cu toc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20 CD24A1      [ 1]MP.         80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AVANE SUSPENDATE , GISP-CARTON RF 12,5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M, MONTAT PE SCHELET METALIC DE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USTINERE CU TIJA CU BUCLA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 xml:space="preserve">PRRSU8 pag   10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=================================================================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21 RPCJ36A1    [20]MP.        364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GLET DE FINISAF CT 126 + CT 127 INCLUSIV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LEFUIRE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21 3272076         KG         910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GLET PENTRU INTERIOR PE BAZA DE IPSOS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ERESIT CT126, 20 KG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21 3271001         KG         728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GLET CT127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22 RPCR24A1        MP.        364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VOPSITORIE CU VOPSEA PE BAZA DE ACETAT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OLIVINIL PT.INTERIOR PE TENCUIELI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EXISTENTE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22 3270286         L           36.4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MORSA 10L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22 6104350         L          163.8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@VOPS.LAV.CASATI CASA MAGIC ANTICOND,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UCEG,TERMO+FONOIZ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23  TRB05A22       TONA         5.8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RANSPORTUL MATERIALELOR PRIN PURTAT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IRECT.MATERIALE INCOMODE SUB 25 KG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ISTANTA 20M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24  TRI1AA01C2     TONA        38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NCARCAREA MATERIALELOR,GRUPA A-GRELE SI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ARUNTE,PRIN ARUNCARE RAMPA SAU TEREN-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UTO CATEG.2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025  TRB01C13       TONA        38.00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RANSPORTUL MATERIALELOR CU ROABA PE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NEURI INC ARUNCARE DESC RASTURNARE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GRUP1-3 DISTANTA 30M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ntocmit,                      Verificat,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ISTEM INFORMATIC PROIECTAT DE FIRMA I N F S E R V (Tel:2109807)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YInterstate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EYInterstate;Times New Roman" w:hAnsi="EYInterstate;Times New Roman" w:cs="Arial"/>
      <w:bCs/>
      <w:szCs w:val="32"/>
      <w:lang w:val="en-GB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120" w:after="120"/>
      <w:outlineLvl w:val="1"/>
    </w:pPr>
    <w:rPr>
      <w:rFonts w:ascii="EYInterstate;Times New Roman" w:hAnsi="EYInterstate;Times New Roman" w:cs="Arial"/>
      <w:b/>
      <w:bCs/>
      <w:iC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EYInterstate;Times New Roman" w:hAnsi="EYInterstate;Times New Roman" w:cs="Arial"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EYInterstate;Times New Roman" w:hAnsi="EYInterstate;Times New Roman" w:cs="EYInterstate;Times New Roman"/>
      <w:bCs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EYInterstate;Times New Roman" w:hAnsi="EYInterstate;Times New Roman" w:cs="EYInterstate;Times New Roman"/>
      <w:bCs/>
      <w:iCs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EYInterstate;Times New Roman" w:hAnsi="EYInterstate;Times New Roman" w:cs="EYInterstate;Times New Roman"/>
      <w:bCs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EYInterstate;Times New Roman" w:hAnsi="EYInterstate;Times New Roman" w:cs="EYInterstate;Times New Roman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EYInterstate;Times New Roman" w:hAnsi="EYInterstate;Times New Roman" w:cs="EYInterstate;Times New Roman"/>
      <w:iCs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EYInterstate;Times New Roman" w:hAnsi="EYInterstate;Times New Roman" w:cs="Arial"/>
      <w:szCs w:val="22"/>
      <w:lang w:val="en-GB"/>
    </w:rPr>
  </w:style>
  <w:style w:type="character" w:styleId="WW8Num1z0">
    <w:name w:val="WW8Num1z0"/>
    <w:qFormat/>
    <w:rPr>
      <w:rFonts w:ascii="EYInterstate;Times New Roman" w:hAnsi="EYInterstate;Times New Roman" w:cs="EYInterstate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b/>
      <w:i w:val="false"/>
      <w:sz w:val="21"/>
    </w:rPr>
  </w:style>
  <w:style w:type="character" w:styleId="WW8Num3z2">
    <w:name w:val="WW8Num3z2"/>
    <w:qFormat/>
    <w:rPr>
      <w:b/>
      <w:i w:val="false"/>
      <w:sz w:val="17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EYInterstate;Times New Roman" w:hAnsi="EYInterstate;Times New Roman" w:cs="Arial"/>
      <w:bCs/>
      <w:szCs w:val="32"/>
      <w:lang w:val="en-GB"/>
    </w:rPr>
  </w:style>
  <w:style w:type="character" w:styleId="Heading2Char">
    <w:name w:val="Heading 2 Char"/>
    <w:qFormat/>
    <w:rPr>
      <w:rFonts w:ascii="EYInterstate;Times New Roman" w:hAnsi="EYInterstate;Times New Roman" w:cs="Arial"/>
      <w:b/>
      <w:bCs/>
      <w:iCs/>
      <w:szCs w:val="28"/>
      <w:lang w:val="en-US" w:eastAsia="en-US"/>
    </w:rPr>
  </w:style>
  <w:style w:type="character" w:styleId="Heading3Char">
    <w:name w:val="Heading 3 Char"/>
    <w:qFormat/>
    <w:rPr>
      <w:rFonts w:ascii="EYInterstate;Times New Roman" w:hAnsi="EYInterstate;Times New Roman" w:cs="Arial"/>
      <w:bCs/>
      <w:szCs w:val="26"/>
      <w:lang w:val="en-GB"/>
    </w:rPr>
  </w:style>
  <w:style w:type="character" w:styleId="Heading4Char">
    <w:name w:val="Heading 4 Char"/>
    <w:qFormat/>
    <w:rPr>
      <w:rFonts w:ascii="EYInterstate;Times New Roman" w:hAnsi="EYInterstate;Times New Roman" w:cs="EYInterstate;Times New Roman"/>
      <w:bCs/>
      <w:szCs w:val="28"/>
      <w:lang w:val="en-GB"/>
    </w:rPr>
  </w:style>
  <w:style w:type="character" w:styleId="Heading5Char">
    <w:name w:val="Heading 5 Char"/>
    <w:qFormat/>
    <w:rPr>
      <w:rFonts w:ascii="EYInterstate;Times New Roman" w:hAnsi="EYInterstate;Times New Roman" w:cs="EYInterstate;Times New Roman"/>
      <w:bCs/>
      <w:iCs/>
      <w:szCs w:val="26"/>
      <w:lang w:val="en-GB"/>
    </w:rPr>
  </w:style>
  <w:style w:type="character" w:styleId="Heading6Char">
    <w:name w:val="Heading 6 Char"/>
    <w:qFormat/>
    <w:rPr>
      <w:rFonts w:ascii="EYInterstate;Times New Roman" w:hAnsi="EYInterstate;Times New Roman" w:cs="EYInterstate;Times New Roman"/>
      <w:bCs/>
      <w:szCs w:val="22"/>
      <w:lang w:val="en-GB"/>
    </w:rPr>
  </w:style>
  <w:style w:type="character" w:styleId="Heading7Char">
    <w:name w:val="Heading 7 Char"/>
    <w:qFormat/>
    <w:rPr>
      <w:rFonts w:ascii="EYInterstate;Times New Roman" w:hAnsi="EYInterstate;Times New Roman" w:cs="EYInterstate;Times New Roman"/>
      <w:szCs w:val="24"/>
      <w:lang w:val="en-GB"/>
    </w:rPr>
  </w:style>
  <w:style w:type="character" w:styleId="Heading8Char">
    <w:name w:val="Heading 8 Char"/>
    <w:qFormat/>
    <w:rPr>
      <w:rFonts w:ascii="EYInterstate;Times New Roman" w:hAnsi="EYInterstate;Times New Roman" w:cs="EYInterstate;Times New Roman"/>
      <w:iCs/>
      <w:szCs w:val="24"/>
      <w:lang w:val="en-GB"/>
    </w:rPr>
  </w:style>
  <w:style w:type="character" w:styleId="Heading9Char">
    <w:name w:val="Heading 9 Char"/>
    <w:qFormat/>
    <w:rPr>
      <w:rFonts w:ascii="EYInterstate;Times New Roman" w:hAnsi="EYInterstate;Times New Roman" w:cs="Arial"/>
      <w:szCs w:val="22"/>
      <w:lang w:val="en-GB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Cs w:val="24"/>
      <w:lang w:val="en-GB"/>
    </w:rPr>
  </w:style>
  <w:style w:type="paragraph" w:styleId="Body1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EYInterstate;Times New Roman" w:hAnsi="EYInterstate;Times New Roman" w:cs="EYInterstate;Times New Roman"/>
      <w:kern w:val="2"/>
      <w:szCs w:val="24"/>
      <w:lang w:val="en-GB"/>
    </w:rPr>
  </w:style>
  <w:style w:type="paragraph" w:styleId="Body2">
    <w:name w:val="Body 2"/>
    <w:basedOn w:val="Normal"/>
    <w:qFormat/>
    <w:pPr>
      <w:spacing w:lineRule="auto" w:line="288" w:before="0" w:after="140"/>
      <w:ind w:left="680" w:hanging="0"/>
      <w:jc w:val="both"/>
    </w:pPr>
    <w:rPr>
      <w:rFonts w:ascii="EYInterstate;Times New Roman" w:hAnsi="EYInterstate;Times New Roman" w:cs="EYInterstate;Times New Roman"/>
      <w:kern w:val="2"/>
      <w:szCs w:val="24"/>
      <w:lang w:val="en-GB"/>
    </w:rPr>
  </w:style>
  <w:style w:type="paragraph" w:styleId="Body3">
    <w:name w:val="Body 3"/>
    <w:basedOn w:val="Normal"/>
    <w:qFormat/>
    <w:pPr>
      <w:spacing w:lineRule="auto" w:line="288" w:before="0" w:after="140"/>
      <w:ind w:left="1361" w:hanging="0"/>
      <w:jc w:val="both"/>
    </w:pPr>
    <w:rPr>
      <w:rFonts w:ascii="EYInterstate;Times New Roman" w:hAnsi="EYInterstate;Times New Roman" w:cs="EYInterstate;Times New Roman"/>
      <w:kern w:val="2"/>
      <w:szCs w:val="24"/>
      <w:lang w:val="en-GB"/>
    </w:rPr>
  </w:style>
  <w:style w:type="paragraph" w:styleId="Body4">
    <w:name w:val="Body 4"/>
    <w:basedOn w:val="Normal"/>
    <w:qFormat/>
    <w:pPr>
      <w:spacing w:lineRule="auto" w:line="288" w:before="0" w:after="140"/>
      <w:ind w:left="2041" w:hanging="0"/>
      <w:jc w:val="both"/>
    </w:pPr>
    <w:rPr>
      <w:rFonts w:ascii="EYInterstate;Times New Roman" w:hAnsi="EYInterstate;Times New Roman" w:cs="EYInterstate;Times New Roman"/>
      <w:kern w:val="2"/>
      <w:szCs w:val="24"/>
      <w:lang w:val="en-GB"/>
    </w:rPr>
  </w:style>
  <w:style w:type="paragraph" w:styleId="Body5">
    <w:name w:val="Body 5"/>
    <w:basedOn w:val="Normal"/>
    <w:qFormat/>
    <w:pPr>
      <w:spacing w:lineRule="auto" w:line="288" w:before="0" w:after="140"/>
      <w:ind w:left="2608" w:hanging="0"/>
      <w:jc w:val="both"/>
    </w:pPr>
    <w:rPr>
      <w:rFonts w:ascii="EYInterstate;Times New Roman" w:hAnsi="EYInterstate;Times New Roman" w:cs="EYInterstate;Times New Roman"/>
      <w:kern w:val="2"/>
      <w:szCs w:val="24"/>
      <w:lang w:val="en-GB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4"/>
      </w:numPr>
      <w:spacing w:lineRule="auto" w:line="288" w:before="280" w:after="140"/>
      <w:jc w:val="both"/>
      <w:outlineLvl w:val="0"/>
    </w:pPr>
    <w:rPr>
      <w:rFonts w:ascii="EYInterstate;Times New Roman" w:hAnsi="EYInterstate;Times New Roman" w:cs="EYInterstate;Times New Roman"/>
      <w:b/>
      <w:bCs/>
      <w:kern w:val="2"/>
      <w:sz w:val="22"/>
      <w:szCs w:val="32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Cs w:val="24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Cs w:val="24"/>
      <w:lang w:val="en-GB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Cs w:val="24"/>
      <w:lang w:val="en-GB"/>
    </w:rPr>
  </w:style>
  <w:style w:type="paragraph" w:styleId="AltLevel4">
    <w:name w:val="AltLevel4"/>
    <w:basedOn w:val="Level4"/>
    <w:next w:val="Body5"/>
    <w:qFormat/>
    <w:pPr>
      <w:numPr>
        <w:ilvl w:val="0"/>
        <w:numId w:val="0"/>
      </w:numPr>
      <w:ind w:hanging="0"/>
    </w:pPr>
    <w:rPr>
      <w:lang w:val="en-US"/>
    </w:rPr>
  </w:style>
  <w:style w:type="paragraph" w:styleId="Alfabody1">
    <w:name w:val="alfa body 1"/>
    <w:basedOn w:val="Body"/>
    <w:qFormat/>
    <w:pPr>
      <w:ind w:left="357" w:hanging="0"/>
    </w:pPr>
    <w:rPr/>
  </w:style>
  <w:style w:type="paragraph" w:styleId="Alfabody2">
    <w:name w:val="alfa body 2"/>
    <w:basedOn w:val="Body"/>
    <w:qFormat/>
    <w:pPr>
      <w:ind w:left="1038" w:hanging="0"/>
    </w:pPr>
    <w:rPr/>
  </w:style>
  <w:style w:type="paragraph" w:styleId="Alfabody3">
    <w:name w:val="alfa body 3"/>
    <w:basedOn w:val="Body"/>
    <w:qFormat/>
    <w:pPr>
      <w:ind w:left="1718" w:hanging="0"/>
    </w:pPr>
    <w:rPr/>
  </w:style>
  <w:style w:type="paragraph" w:styleId="Alfabody4">
    <w:name w:val="alfa body 4"/>
    <w:basedOn w:val="Body"/>
    <w:qFormat/>
    <w:pPr>
      <w:ind w:left="2398" w:hanging="0"/>
    </w:pPr>
    <w:rPr/>
  </w:style>
  <w:style w:type="paragraph" w:styleId="Romanbody1">
    <w:name w:val="roman body 1"/>
    <w:basedOn w:val="Body"/>
    <w:qFormat/>
    <w:pPr>
      <w:ind w:left="357" w:hanging="0"/>
    </w:pPr>
    <w:rPr/>
  </w:style>
  <w:style w:type="paragraph" w:styleId="Romanbody2">
    <w:name w:val="roman body 2"/>
    <w:basedOn w:val="Body"/>
    <w:qFormat/>
    <w:pPr>
      <w:ind w:left="1038" w:hanging="0"/>
    </w:pPr>
    <w:rPr/>
  </w:style>
  <w:style w:type="paragraph" w:styleId="Romanbody3">
    <w:name w:val="roman body 3"/>
    <w:basedOn w:val="Body"/>
    <w:qFormat/>
    <w:pPr>
      <w:ind w:left="1718" w:hanging="0"/>
    </w:pPr>
    <w:rPr/>
  </w:style>
  <w:style w:type="paragraph" w:styleId="Romanbody4">
    <w:name w:val="roman body 4"/>
    <w:basedOn w:val="Body"/>
    <w:qFormat/>
    <w:pPr>
      <w:ind w:left="2398" w:hanging="0"/>
    </w:pPr>
    <w:rPr/>
  </w:style>
  <w:style w:type="paragraph" w:styleId="Romanbody5">
    <w:name w:val="roman body 5"/>
    <w:basedOn w:val="Body"/>
    <w:qFormat/>
    <w:pPr>
      <w:ind w:left="2965" w:hanging="0"/>
    </w:pPr>
    <w:rPr/>
  </w:style>
  <w:style w:type="paragraph" w:styleId="Romanbody6">
    <w:name w:val="roman body 6"/>
    <w:basedOn w:val="Body"/>
    <w:qFormat/>
    <w:pPr>
      <w:ind w:left="3646" w:hanging="0"/>
    </w:pPr>
    <w:rPr/>
  </w:style>
  <w:style w:type="paragraph" w:styleId="Alfabody5">
    <w:name w:val="alfa body 5"/>
    <w:basedOn w:val="Body"/>
    <w:qFormat/>
    <w:pPr>
      <w:ind w:left="2965" w:hanging="0"/>
    </w:pPr>
    <w:rPr/>
  </w:style>
  <w:style w:type="paragraph" w:styleId="Alfabody6">
    <w:name w:val="alfa body 6"/>
    <w:basedOn w:val="Body"/>
    <w:qFormat/>
    <w:pPr>
      <w:ind w:left="3646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4" w:before="240" w:after="0"/>
      <w:outlineLvl w:val="9"/>
    </w:pPr>
    <w:rPr>
      <w:rFonts w:ascii="Cambria" w:hAnsi="Cambria" w:cs="Times New Roman"/>
      <w:bCs w:val="false"/>
      <w:color w:val="365F91"/>
      <w:sz w:val="32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20:45:00Z</dcterms:created>
  <dc:creator>Andrei Zima</dc:creator>
  <dc:description/>
  <dc:language>en-US</dc:language>
  <cp:lastModifiedBy>Andrei Zima</cp:lastModifiedBy>
  <dcterms:modified xsi:type="dcterms:W3CDTF">2025-03-23T20:45:00Z</dcterms:modified>
  <cp:revision>2</cp:revision>
  <dc:subject/>
  <dc:title/>
</cp:coreProperties>
</file>