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rmularul F3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ivul:  0268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ul:    0001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Lista cu cantitatile de lucrari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Deviz oferta PRRO08 REPARATII ACOPERIS SI INLOCUIRE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tegoria de lucrari: 0774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NR. SIMBOL ART.   CANTITATE      UM         PU MAT   VAL MAT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D E N U M I R E                           PU MAN   VAL MAN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A R T I C O L       PU UTI   VAL UTI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                    PU TRA   VAL TRA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SPOR MAT MAN UTI          GR./UA   GR.TOT.         T O T A L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 RPCT26B1         MP.         129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INVELITORILOR DIN OLANE TIGLE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OLZI SAU PROFILATE PE SIPCI INCL DESF.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IPCILOR DOLIILO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26B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100   TINICHIGIU SANT.                                                           0.194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-TII.MONTAJ                                            0.194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2 RPCT27A1         M            5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MONTAREA JGHEABURILOR SI BURLANELOR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N TABLA *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27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100   TINICHIGIU SANT.                                                           0.04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-TII.MONTAJ                                            0.04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3 RPCT10A1         MP.          50.4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10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2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4 RPCT35B1         M             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SCARILOR DIN LEMN DE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ASINOASE FARA CONTRATREPTE FARA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CUPERAREA MATERIALELOR *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35B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114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-TII.MONTAJ                                            0.114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5 RPCH27A#         M             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JGHEAB DIN LEMN PENTRU EVACUAREA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LOZULUI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27A#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6961 RIGLE RASINOASE CU MUCHII ASCUTITE G=28/48-96/96 L=3-3,~                   0.03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12477 DULAP STEJAR LUNG TIVIT CLASA C GROSIME=50MM LUNGIME=2,~                   0.0015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928 CUIE CU CAP CONIC      TIP A   3,0 X 60          S 2111                    0.5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528 SCOABE OTEL PENTRU CONSTRUCTII DIN LEMN LAT,65-90MM,L.2~                   2.3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000030 OTEL BETON PROFIL NETED OB37    STAS 438 D= 6MM                            1.0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1.2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1.0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680 FERASTRAU MECANIC (CIRCULAR)                                               0.0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6702 MACARA DE FEREASTRA 0,15TF                                                 0.02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 TRB05A21        TONA          9.42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A 10M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5A21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1.29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7  TRI1AA01F3      TONA          9.42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ARUNTE,PRIN TRAN.PINA LA 10M RAMPA SAU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EREN-AUTO CATE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I1AA01F3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700   MUNCITOR INCARCARE-DESCARCARE MATERIALE                                    0.4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 TRA01A25P       TONA          9.42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LOZULUI CU AUTOBASCULANTA DIST.=25 KM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9   CF01A1         MP.          50.4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ENCUIELI INTERIOARE,DRISCUITE,LA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ILPI,PERETI EXECUTATE MANUAL PE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ZIDARIE,DE 2CM GROSIME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F01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74 MORTARE PREPARATE                                                          0.018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713 VAR PASTA PENTRU CONSTRUCTII     TIP 2                                     0.0015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496 NISIP SORTAT NESPALAT DE RIU SI LACURI  0,0-1,0  MM                        0.007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385 CIMENT DE FURNAL  CU ADAOSURI    F   25  SACI   S  1500                    0.8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02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7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17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03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301 BOB ELEVATOR MOBIL CU ELECTROMOTOR DE 4,5 KW                               0.009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9 2101171          M.C.          0.909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RTAR DE ZIDARIE M 50 S 1030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  CF12E1    [ 2] MP.          50.4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SOLIDARE PERETI ( plasa fibra d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icla + adeziv )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F12E1    [ 2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5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0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3270283          KG          302.8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DEZIV POLISTIREN 25 KG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3272074          MP.          5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DIN FIBRA DE STICLA 145 G/MP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  CF07A#    [ 3] MP.          50.4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encuieli subtiri - tinci,pt corectarea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i netezire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F07A#    [ 3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7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5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3272000          KG          302.8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INCI PENTRU EXTERIOR FEINPUTZ AUSSEN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RPCR24A1         MP.          50.4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R24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61 VOPSEA VINAROM                                                             0.45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30 IPSOS PENTRU CONSTRUCTII TIP A  SACI S 545/1                               0.05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1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300   ZUGRAV VOPSITOR                                                            0.43653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3270286          L             7.57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6104350          L            22.716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RPCH07A1         M            2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LOCUIRE DE ELEMENTE DE SARPANTA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ERIORATE CU ALTELE NOU-CAPRIORI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07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4406 DULAP RASINOASE TIVIT CLASA A GROSIME=48MM LUNGIME=3,50~                   0.008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528 SCOABE OTEL PENTRU CONSTRUCTII DIN LEMN LAT,65-90MM,L.2~                   0.2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95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RPCH07B1         M            3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ERIORATE CU ALTELE NOI CONTRAFISE *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07B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4406 DULAP RASINOASE TIVIT CLASA A GROSIME=48MM LUNGIME=3,50~                   0.008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7049 CUIE CU CAP CONIC      TIP A1  5   X120  OL37    S 2111                    0.05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1.175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5 RPCH07C1         M            2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ERIORATE CU ALTELE NOI CLESTI *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07C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4248 DULAPI RASIN LUNGI TIVITI CLASA D GROSIME=28-58MM LUNGI~                   0.02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7049 CUIE CU CAP CONIC      TIP A1  5   X120  OL37    S 2111                    0.01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455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6 RPCH07D1         M            4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LOCUIREA DE ELEMENTE DE SARPANTA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ERIORATE CU ALTELE NOI POPI *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07D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8749 GRINZI RASINOASE CU 4 FETE PLANE  GROSIME=10/12-35/35 L~                   0.0235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7049 CUIE CU CAP CONIC      TIP A1  5   X120  OL37    S 2111                    0.01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528 SCOABE OTEL PENTRU CONSTRUCTII DIN LEMN LAT,65-90MM,L.2~                   1.17499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974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7 RPCH10A1         MP.         129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STEREALA INVELITORII DIN SCIND.RASIN.DE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4MM EXECUT.CU SCIND.BRUTE LA CONSTR.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OBISNUITE *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H10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3995 SCANDURA RASINOASE LUNGA TIVITA CLASA D   GR=24MM L=4,0~                   0.02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942 CUIE CU CAP CONIC      TIP A1  3   X 70  OL34    S 2111                    0.12000 KG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5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22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8  IZF03D2    [ 2] MP.         129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ARIERA CONTRA VAPORILOR / FOLIE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NTICONDENS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IZF03D2    [ 2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200   IZOLATOR HIDROFUG                                                          0.0780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8 2410111          MP.         148.35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Folie anticondens Bilka/similar 140 g/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p, 3 straturi, 1.5 x 50 m, 75 mp / sau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LU 150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9 RPCR41B1    [ 1] MP.         129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GNIFUGAREA LEMN.PE SUPRAF.PROTEJ.ANT.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TR.INCE.*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R41B1    [ 1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822222 </w:t>
        <w:tab/>
        <w:t xml:space="preserve">Solutie ignifugare lemn Bochemit Antiflash 30Kg, trans~                   0.33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300   ZUGRAV VOPSITOR                                                            0.88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0 RPCI06C1         MP.         129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PARATII INVEL.TIGLE PROF.390X220MM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405X230MM,COAME 380X350MM LA ACOP.CU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STER.CARTON BIT.CA 30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I06C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303004 TIGLA CU JGHEAB LATERALA CU  4 CIOC C1 405X230X11      ~                  16.0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303195 COAMA MARE 380X260X120 CALITATEA 1  TIP B              ~                   0.35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440 CIMENT PORTLAND   CU ADAOSURI    PA  35  SACI   S  1500                    0.2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7893 CUIE CU CAP PLAT       TIP B   3,0 X 30          S 2111                    0.02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805293 SIRMA MOALE ZINCATA   D= 1     OL32    S 889                               0.01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5955 SIPCI RASINOASE CLASA I/II GROS 18/24-24/48MM L=1,50-2,~                   0.001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600749 CARTON BITUMAT STRAT ACOPERITOR NISIP         CA300 100~                   0.15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1.29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558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1 RPCI21B1         M            3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JGHEABURI DIN TABLA ZINCATA DE 0,5 MM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OS.SEMIROTUNDE CU DIAMETRUL 15 CM *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I21B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642419 TABLA ZINCATA  S2028     0,50X 750X1500  OL32-1N CAL.1                     1.5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904809 ALIAJ DE LIPIT STANIU-PLUMB   MARCA LP 30G                                 0.06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000030 OTEL BETON PROFIL NETED OB37    STAS 438 D= 6MM                            0.23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231 CIRLIGE DIN OTEL ZINCATE PENTRU  JGHEABURI                                 1.5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700390 BANDA DIN OTEL LAMINAT LA CALD  S908  3  X 30   OL37-1N                    0.24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100   TINICHIGIU SANT.                                                           0.69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6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2 RPCI25A1         M            2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URLANE DIN TABLA ZINCATA DE 0,5 MM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OSIM.ROTUNDE CU DIAMETRUL DE 10,2 CM *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I25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642419 TABLA ZINCATA  S2028     0,50X 750X1500  OL32-1N CAL.1                     1.4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904809 ALIAJ DE LIPIT STANIU-PLUMB   MARCA LP 30G                                 0.06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982 BRATARI DIN OTEL ZINCAT PENTRU BURLANE  (SEMIROTUNDE SA~                   0.6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100   TINICHIGIU SANT.                                                           0.844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3   FH17A1         MP.           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CARA DE ACCES DIN PREFABRICATE LEMN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FH17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49016 SCARA DE ACCES DIN FABRICATE LEMN NTR 5-80                                 1.04999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760 CUIE CU CAP CONIC      TIP A1  1,8 X 35  OL34    S 2111                    0.4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4.74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0.1133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4  TRA01A30        TONA          5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RUTIER AL MATERIALELOR,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EMIFABRICATELOR CU AUTOBASCULANTA PE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.= 30 KM.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5 AUT6775          ORA           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utomacara 12,5TF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6  TRB05A21        TONA          6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A 10M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5A21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1.29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directe din articole: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n care: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termice   =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electrice =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aliere transporturi: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Articole TRA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lte cheltuieli directe: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Contributie asiguratorie pentru munca cf. OUG 114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/2018 ( 2,25 % )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O08 pag    7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heltuieli directe: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indirecte: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fit: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GENERAL DEVIZ: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VA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u TVA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IECTANT                        CONTRACTANT (OFERTANT)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VIZIER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 8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rmularul F3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ivul:  0268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ul:    0001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Lista cu cantitatile de lucrari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Deviz oferta PRRFI8 LUCRARI DE REPARATII - FINISAJE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- AMENAJARI PARTER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tegoria de lucrari: 0774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NR. SIMBOL ART.   CANTITATE      UM         PU MAT   VAL MAT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D E N U M I R E                           PU MAN   VAL MAN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A R T I C O L       PU UTI   VAL UTI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                    PU TRA   VAL TRA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SPOR MAT MAN UTI          GR./UA   GR.TOT.         T O T A L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 RPCT29A1         MP.          33.84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PLACAJELOR FAIANTA GRESIE SI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ERAMICE *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29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900   FAIANTAR                                                                   0.79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-TII.MONTAJ                                            0.79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2 RPCK41A#         MP.          47.16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 PARDOSELI CALDE - DUSUMELE DIN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CANDURA,DULAPI,ETC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K41A#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3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700   PARCHETAR                                                                  0.1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1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6702 MACARA DE FEREASTRA 0,15TF                                                 0.03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3 RPCT09A1         M.C.          8.1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MOLAREA ELEMENTELOR DE BETON SIMPLU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RMAT CU MIJLOACE MANUALE CU DOZAJ SUB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50 KG CIM.LA MC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09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200   BETONIST                                                                   8.854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4 RPCT10A1         MP.         27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 9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10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2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5   CG18A1         MP.          81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BETON B100,DE 10CM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OSIME,IN CIMP CONTINUU FARA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CLIVISEALA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G18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73 BETOANE PREPARATE                                                          0.1008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600   MOZAICAR                                                                   0.18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3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301 BOB ELEVATOR MOBIL CU ELECTROMOTOR DE 4,5 KW                               0.0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5   CZ0107D1       M.C.          8.1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EPARARE BETON B250 AGREG.GRELE &lt;16MM,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IMENT PA35PT.ELEM.PREFABR.PRETURNATE,IN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ST.NECENTRAL.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Z0107D1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440 CIMENT PORTLAND   CU ADAOSURI    PA  35  SACI   S  1500                  391.0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513 NISIP SORTAT NESPALAT DE RIU SI LACURI  0,0-3,0  MM                        0.569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642 NISIP SORTAT   SPALAT DE RIU SI LACURI  3,0-7,0  MM                        0.314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288 PIETRIS CIURUIT   SPALAT DE MAL      7-15 MM                               0.42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21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200   BETONIST                                                                   1.13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3702 BETONIERACUCADERELIBERA ACT.ELECTRIC 101-250L                              0.292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5 3270814          BUC.          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RPCK40A1    [24] MP.          33.84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PLACI DE GRESIE CERAMICA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NA CULOARE SI FORMA IN SUPRAFETE &lt;60CMP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/BUC.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K40A1    [24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1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600   MOZAICAR                                                                   1.60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2414594          MP.          35.53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CI GRESIE ANTIDERAPANTA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3270880          KG          169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DEZIV STANDARD CM9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10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3270652          BUC.        52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IERI PENTRU FAIANTA SI GRESIE 2MM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3270729          KG           10.15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IT DE ROSTURI IMPERMEABIL BAHAMA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7 RPCK09A1    [ 5] MP.          47.16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PARCHET LAMINAT DE TRAFIC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TENS CL.33/AC5 , GR.12 MM INCLUSIV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CCESORII DE MONTAJ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K09A1    [ 5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700   PARCHETAR                                                                  1.04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7 3270649          MP.          51.87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FOLIE PEE PENTRU PARCHET 3 MM GROSIME -1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P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7 7351111          MP.          49.52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CHET LAMINAT 12 MM CLASA TRAFIC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MERCIAL INTENS - CLASA 33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RPCJ09A1    [16] MP.         27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solidare si armare pereti : adeziv +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 fibra de sticl 145 g/mp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J09A1    [16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4324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9 CD24B1      [14] MP.         27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CARE PERETI CU PLACI RIGIPS RBI 12,5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M REZISTENT LA UMEZEALA (VERDE) PRIN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LIPIRE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CD24B1      [14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53 @PLACA RBI 12,5 MM                                                         1.00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4 @SURUB 212/3,5-25 MM                                                      27.0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607554 @BANDA GARNITURA B=70 MM                                                   1.352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6 @SURUB CU DIBLU 6 X 42 MM                                                  1.872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45 @PASTA DE IMBINARE "SUPER"                                                 0.624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100   IPSOSAR                             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400   LACATUS CONSTRUCTII METALICE        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  CK03F1    [ 3] MP.          11.34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SI TIP MDF - INCLUSIV ACCESORII D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NTAJ SI REFACERE SPALETI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1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K03F1    [ 3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56 USI DIN LEMN                                                               1.00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928 CUIE CU CAP CONIC      TIP A   3,0 X 60          S 2111                    0.12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601626 CARTON BITUMAT FARA STRAT ACOPERITOR (BLANC)  CI400 100~                   0.25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7324699 HIRTIE DE ZIAR 50G/MP STAS    260-70 IN SULURI                             0.06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34530 FOI DE USA SABLON DIN PAL     2,5CM. PENTRU RIGIDIZARE ~                   0.01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2.16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0100   TIMPLAR                                                                    0.59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5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301 BOB ELEVATOR MOBIL CU ELECTROMOTOR DE 4,5 KW                               0.006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4111200          BUC.          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sa interior celulara cu geam, Eco Euro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oors R80, stanga, Gol II, antracit, 202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x 86 x 4 cm cu toc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  CK29B#         MP.          81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avane suspendate din panouri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efabricate din fibra de sticla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tarita cu rasini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K29B#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058 PANOURI PREFABR PT PLAFOANE SUSPENDATE                                     1.05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057 SISTEME GRILA PT SUSPENDARE PANOU PREF PT PLAFOANE SUSPEND                 1.05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0100   TIMPLAR                                                                    1.4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1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40003 MACARALE ROTITOARE                                                         0.015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2612120          MP.          81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FOANE FALSE ARMSTRONG TEXTURA CORTEGA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IP MINABOARD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6312990          MP.          81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ISTEM DE PRINDERE PLAFOANE FALSE TIP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RMSTRONG CU GRILA APARENTA DE 24 MM 6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X 600 MM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RPCJ36A1    [20] MP.         27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DE FINISAF CT 126 + CT 127 INCLUSIV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LEFUIRE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J36A1    [20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3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100   IPSOSAR                                                                    0.577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3272076          KG          685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PENTRU INTERIOR PE BAZA DE IPSOS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ERESIT CT126, 20 KG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1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3271001          KG          54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CT127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RPCR24A1         MP.         27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R24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61 VOPSEA VINAROM                                                             0.45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30 IPSOS PENTRU CONSTRUCTII TIP A  SACI S 545/1                               0.05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1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300   ZUGRAV VOPSITOR                                                            0.43653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3270286          L            27.4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6104350          L           123.3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 TRB05A22        TONA          5.4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A 20M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5A22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1.86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5  TRB01C13        TONA         3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1C13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675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6  TRI1AA01C2      TONA         3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I1AA01C2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700   MUNCITOR INCARCARE-DESCARE MATERIALE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7  TRA01A25P       TONA         3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LOZULUI CU AUTOBASCULANTA DIST.=25 KM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FI8 pag   13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directe din articole: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n care: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termice   =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electrice =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aliere transporturi: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Articole TRA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lte cheltuieli directe: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Contributie asiguratorie pentru munca cf. OUG 114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/2018 ( 2,25 % )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heltuieli directe: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indirecte: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fit: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GENERAL DEVIZ: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VA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u TVA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IECTANT                        CONTRACTANT (OFERTANT)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VIZIER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4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ormularul F3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ivul:  0268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Obiectul:    0001  45000000    LUCRARI DE FINISAJE,CONSOLIDAR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,REPARATII SI INLOCUIRE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INVELITOARE LA POST POLITIE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JEBEL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Lista cu cantitatile de lucrari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 xml:space="preserve">Deviz oferta PRRSU8 LUCRARI DE REPARATII - CONSOLIDA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RI - FINISAJE - AMENAJARI SUBSOL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tegoria de lucrari: 0774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NR. SIMBOL ART.   CANTITATE      UM         PU MAT   VAL MAT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D E N U M I R E                           PU MAN   VAL MAN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A R T I C O L       PU UTI   VAL UTI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                                            PU TRA   VAL TRA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 SPOR MAT MAN UTI          GR./UA   GR.TOT.         T O T A L  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 RPCT09A1         M.C.          8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MOLAREA ELEMENTELOR DE BETON SIMPLU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RMAT CU MIJLOACE MANUALE CU DOZAJ SUB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50 KG CIM.LA MC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09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200   BETONIST                                                                   8.854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2  TSA02D1         M.C.         61.5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AP.MAN.IN SPATII LIMIT.SUB 1M CU TALUZ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ERT.NESPR.IN PAM.NECOEZ.SI SL.COEZ.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DINC.&lt;0,75M T.F.TAR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SA02D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600   SAPATOR                                                                    2.6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3 RPCT10A1         MP.         28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SFACEREA TENCUIELILOR INTERIOARE SAU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TERIOARE OBISNUITE LA PERETI *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T10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2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4  TRI1AA01C2      TONA        14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I1AA01C2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700   MUNCITOR INCARCARE-DESCARE MATERIALE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5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5  TRB01C13        TONA        14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1C13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675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6  TRA01A30P       TONA        14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RUTIER AL PAMINTULUI SAU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LOZULUI CU AUTOBASCULANTA DIST.=30 KM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7   CB02A1         MP.          5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FRAJE PT.BETON IN ELEVATIE DIN PANOUR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FOL.DIN SCINDURI LA ZIDURI DREPT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L.SPRIJINIRILE.0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B02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3995 SCANDURA RASINOASE LUNGA TIVITA CLASA D   GR=24MM L=4,0~                   0.0006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1167 MANELE   D=7-11CM  L=2-6M  RASINOASE   S.1040                              0.0007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942 CUIE CU CAP CONIC      TIP A1  3   X 70  OL34    S 2111                    0.02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11528 SCOABE OTEL PENTRU CONSTRUCTII DIN LEMN LAT,65-90MM,L.2~                   0.03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28361 PANOU COFRAJ ASTEREALA SCINDURI RASINOASE SCURTE SUBSCU~                   0.065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04406 DULAP RASINOASE TIVIT CLASA A GROSIME=48MM LUNGIME=3,50~                   0.0009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1084 ULEI EMULSIONABIL PENTRU DECOFRARE BETOANE           S1~                   0.12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38579 SURUB CU CAP PATRAT PENTRU LEMN     L 10   X 140 F1 S 1~                   0.3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41021 PIULITE PATRATE              M 10   GR. 6     S   926                      0.3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3043 SAIBA PLATA PENTRU LEMN A  M 11   OL34         S 7565                      0.00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700   DULGHER CONSTRUCTII                                                        0.67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0.12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RPCG22A1    [ 4] MP.          5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solidarea zidariei portante,prin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masuire cu 2 plase stm-stmb,D=8 MM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ochiuri 100x100 , legate cu ancore D 14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m, 10 CM cu beton C20/25 - pentru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solidari fundatii si elevatii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G22A1    [ 4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000559 OTEL BETON PROFIL PERIODIC  PC 52 S 438  D=14MM                            1.0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1100   FIERAR BETON                                                               0.4874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1.2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3270347          BUC.         1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NCORA CHIMICA 12X160 (10 BUC/PACHET)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2100899          M.C.          5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ETON DE CIMENT CLASA C 25/20 (BC 25/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B330) CU 398 KG CIMENT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6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  TE06C1    [ 2] MP.          5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DE ARMATURA SUDATA TIP STNB D=8MM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OCHIURILE 100X100MM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TE06C1    [ 2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803166 SIRMA MOALE OBISNUITA D= 1,5   OL32    S 889                               0.01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1100   FIERAR BETON                                                               0.13087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49900   MUNCITOR DESERVIRE                                                         0.008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8 2900060          MP.          5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SUDATA DIAMETRU 8 MM, 2000 X 6000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M, OCHI 100 X 100 MM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9   PJ09B1         M           14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AURI SI STRAPUNG. D MAXIM 50MM PT.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TRODUC. BUL.SI ANCOR. PT. REPAR.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MASUIELI CU FORARE MECA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PJ09B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0200   MINER SUPRAFATA                                                            1.1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2509 MOTOCOMPR.AER MOBIL JOASA PRESIUNE 4,0-5,9 MC/MIN                          0.467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2801 CIOCAN PNEUM.(EXCLUSIV CONSUM AER) 8-15 KG                                 0.935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  CF12E1    [ 3] MP.         28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ENCUIELI SPECIALE DE PROTECTIE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RCRETATE LA PERETI DE 6CM GROSIM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LUSIV MONTARE ANCORE ( AGRAFE ) SI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SUDATA 4 X 200 X 200 MM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F12E1    [ 3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440 CIMENT PORTLAND   CU ADAOSURI    PA  35  SACI   S  1500                   48.0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525 NISIP SORTAT NESPALAT DE RIU SI LACURI  0,0-7,0  MM                        0.07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496 NISIP SORTAT NESPALAT DE RIU SI LACURI  0,0-1,0  MM                        0.00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6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58990 LEMN DE FOC FOIOASE TARI LUNGIME=1M LIVRABIL DIN DEPOZIT                   4.8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1.1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01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3713 APARAT DE TORCRETAT,0,8-1,5 MC/H                                           0.217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2509 MOTOCOMPR.AER MOBIL JOASA PRESIUNE 4,0-5,9 MC/MIN                          0.217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3816 MALAXOR PT.MORTAR,ACTIONAT ELECTRIC,150 L                                  0.044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3270814          BUC.         2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2000509          KG           98.72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OTEL BETON PROFIL PERIODIC PC 52 S 438 D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=10MM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7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0 3270347          BUC.         2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NCORA CHIMICA 12X160 (10 BUC/PACHET)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1   DA06A1         M.C.          8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AT AGREG NAT(BALAST)CILINDR CU FUNCT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ZIST FILTRANT IZOL AERISIRE ANTCAP CU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STERNERE MANUAL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DA06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393 BALAST        NESPALAT DE RIU    0-70  MM                                  1.311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06 APA INDUSTRIALA PENTRU LUCRARI DRUMURI SI TERASAMENTE I~                   0.232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800   PAVATOR                                                                    1.15373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4005 COMPACTOR STATIC AUTOPROP.,CU RULOURI(VALTURI),R8-14;DE                    0.153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5603 AUTOCISTERNA CU DISP.DE STROP CU M.A.J.  5-8T                              0.023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2  TRA01A50        TONA         18.28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RUTIER AL MATERIALELOR,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EMIFABRICATELOR CU AUTOBASCULANTA PE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.= 50 KM.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  CG18A1         MP.          8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BETON B100,DE 10CM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OSIME,IN CIMP CONTINUU FARA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CLIVISEALA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G18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73 BETOANE PREPARATE                                                          0.1008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600   MOZAICAR                                                                   0.18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3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301 BOB ELEVATOR MOBIL CU ELECTROMOTOR DE 4,5 KW                               0.0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  CZ0107D1       M.C.          8.266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EPARARE BETON B250 AGREG.GRELE &lt;16MM,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IMENT PA35PT.ELEM.PREFABR.PRETURNATE,IN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ST.NECENTRAL.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Z0107D1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440 CIMENT PORTLAND   CU ADAOSURI    PA  35  SACI   S  1500                  391.00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513 NISIP SORTAT NESPALAT DE RIU SI LACURI  0,0-3,0  MM                        0.569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642 NISIP SORTAT   SPALAT DE RIU SI LACURI  3,0-7,0  MM                        0.314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288 PIETRIS CIURUIT   SPALAT DE MAL      7-15 MM                               0.42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21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0200   BETONIST                                                                   1.13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3702 BETONIERACUCADERELIBERA ACT.ELECTRIC 101-250L                              0.292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3911150          MP.          8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embrana hidroizolatie HDPE Izo Base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50 cm x 20 m (400 g/mp)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8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3 3270814          BUC.          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A SUDATA D= 4 X 200 X 200 ( 6 X 2 M)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RPCK40A1    [24] MP.          26.76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PLACI DE GRESIE CERAMICA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NA CULOARE SI FORMA IN SUPRAFETE &lt;60CMP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/BUC.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K40A1    [24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10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600   MOZAICAR                                                                   1.60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2414594          MP.          2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CI GRESIE ANTIDERAPANTA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3270880          KG           75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DEZIV STANDARD CM9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3270652          BUC.        40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IERI PENTRU FAIANTA SI GRESIE 2MM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4 3270729          KG            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IT DE ROSTURI IMPERMEABIL BAHAMA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5 RPCK09A1    [ 5] MP.          5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DOSELI DIN PARCHET LAMINAT DE TRAFIC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TENS CL.33/AC5 , GR.12 MM INCLUSIV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CCESORII DE MONTAJ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K09A1    [ 5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700   PARCHETAR                                                                  1.04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5 3270649          MP.          57.2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FOLIE PEE PENTRU PARCHET 3 MM GROSIME -1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P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5 7351111          MP.          54.6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ARCHET LAMINAT 12 MM CLASA TRAFIC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MERCIAL INTENS - CLASA 33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6 RPCJ09A1         MP.          62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P.TENC PE ZID.CARAM.SAU BET.MORT VAR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IM. 25T PT SPRIT MORT.VAR CIM.10T PT.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UND SI STR. VIZIB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19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J09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402 CIMENT METALURGIC CU ADAOSURI    M   30  SACI   S  1500                    3.063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713 VAR PASTA PENTRU CONSTRUCTII     TIP 2                                     0.00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200513 NISIP SORTAT NESPALAT DE RIU SI LACURI  0,0-3,0  MM                        0.025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6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1.64998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7 RPCJ09A1    [16] MP.         28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onsolidare si armare pereti : adeziv +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s fibra de sticl 145 g/mp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J09A1    [16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4324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8 CD24B1      [14] MP.         28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LACARE PERETI CU PLACI RIGIPS RBI 12,5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M REZISTENT LA UMEZEALA (VERDE) PRIN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LIPIRE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CD24B1      [14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53 @PLACA RBI 12,5 MM                                                         1.00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4 @SURUB 212/3,5-25 MM                                                      27.0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607554 @BANDA GARNITURA B=70 MM                                                   1.352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6 @SURUB CU DIBLU 6 X 42 MM                                                  1.872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45 @PASTA DE IMBINARE "SUPER"                                                 0.624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100   IPSOSAR                             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400   LACATUS CONSTRUCTII METALICE        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9   CK03F1    [ 3] MP.          11.34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SI TIP MDF - INCLUSIV ACCESORII D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ONTAJ SI REFACERE SPALETI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 CK03F1    [ 3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56 USI DIN LEMN                                                               1.00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86928 CUIE CU CAP CONIC      TIP A   3,0 X 60          S 2111                    0.125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601626 CARTON BITUMAT FARA STRAT ACOPERITOR (BLANC)  CI400 100~                   0.25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7324699 HIRTIE DE ZIAR 50G/MP STAS    260-70 IN SULURI                             0.06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934530 FOI DE USA SABLON DIN PAL     2,5CM. PENTRU RIGIDIZARE ~                   0.01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2.16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0100   TIMPLAR                                                                    0.59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400   ZIDAR                                                                      0.50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8997301 BOB ELEVATOR MOBIL CU ELECTROMOTOR DE 4,5 KW                               0.006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19 4111200          BUC.          6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Usa interior celulara cu geam, Eco Euro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oors R80, stanga, Gol II, antracit, 202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x 86 x 4 cm cu toc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20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0 CD24A1      [ 1] MP.          8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AVANE SUSPENDATE , GISP-CARTON RF 12,5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M, MONTAT PE SCHELET METALIC DE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USTINERE CU TIJA CU BUCLA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CD24A1      [ 1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3272077 PLACA GIPS CARTON ANTIFOC RIGIPS RF 12.5 X 1200 X 2600 ~                   1.05000 MP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07235 @PROFIL UW 75                                                              0.832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307236 @PROFIL CW 75                                                              1.768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4 @SURUB 212/3,5-25 MM                                                      27.000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607554 @BANDA GARNITURA B=70 MM                                                   1.352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5801816 @SURUB CU DIBLU 6 X 42 MM                                                  1.87200 BU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45 @PASTA DE IMBINARE "SUPER"                                                 0.624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601902 @BANDA IMBINARE (DIN FIBRE DE STICLA )                                     3.21200 ML.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100   IPSOSAR                                                                    1.27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400   LACATUS CONSTRUCTII METALICE                                               1.27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0.47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1 RPCJ36A1    [20] MP.         36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DE FINISAF CT 126 + CT 127 INCLUSIV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LEFUIRE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J36A1    [20]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3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2100   IPSOSAR                                                                    0.577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1 3272076          KG          910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PENTRU INTERIOR PE BAZA DE IPSOS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ERESIT CT126, 20 KG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1 3271001          KG          72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LET CT127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2 RPCR24A1         MP.         364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OPSITORIE CU VOPSEA PE BAZA DE ACETAT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OLIVINIL PT.INTERIOR PE TENCUIELI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EXISTENTE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RPCR24A1 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010161 VOPSEA VINAROM                                                             0.45000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2100830 IPSOS PENTRU CONSTRUCTII TIP A  SACI S 545/1                               0.05000 KG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6202818 APA INDUSTRIALA PENTRU MORTARE SI BETOANE DELA RETEA                       0.00100 M.C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3300   ZUGRAV VOPSITOR                                                            0.43653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2 3270286          L            36.4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MORSA 10L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21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2 6104350          L           163.8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@VOPS.LAV.CASATI CASA MAGIC ANTICOND,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UCEG,TERMO+FONOIZ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3  TRB05A22        TONA          5.8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PRIN PURTAT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RECT.MATERIALE INCOMODE SUB 25 KG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STANTA 20M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5A22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 MONTAJ                                      1.869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4  TRI1AA01C2      TONA         3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INCARCAREA MATERIALELOR,GRUPA A-GRELE SI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MARUNTE,PRIN ARUNCARE RAMPA SAU TEREN-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UTO CATEG.2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I1AA01C2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700   MUNCITOR INCARCARE-DESCARE MATERIALE                                       0.35000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025  TRB01C13        TONA         38.000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ANSPORTUL MATERIALELOR CU ROABA PE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NEURI INC ARUNCARE DESC RASTURNARE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UP1-3 DISTANTA 30M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Reteta normei:  TRB01C13                                                            Consum U.M.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19900   MUNCITOR DESERVIRE CONSTRUCTII-MONTAJ                                      0.67599 ORA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directe din articole: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in care: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termice   =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Valoare aferenta utilaje electrice =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taliere transporturi: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Articole TRA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Alte cheltuieli directe: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-Contributie asiguratorie pentru munca cf. OUG 114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/2018 ( 2,25 % )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heltuieli directe: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GREUTATE   MATERIALE   MANOPERA    UTILAJ  TRANSPORT    TOTAL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heltuieli indirecte: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fit: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GENERAL DEVIZ: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VA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OTAL cu TVA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PRRSU8 pag   22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=================================================================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OIECTANT                        CONTRACTANT (OFERTANT)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DEVIZIER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ISTEM INFORMATIC PROIECTAT DE FIRMA I N F S E R V (Tel:2109807) </w:t>
      </w:r>
    </w:p>
    <w:sectPr>
      <w:type w:val="nextPage"/>
      <w:pgSz w:orient="landscape" w:w="15840" w:h="12240"/>
      <w:pgMar w:left="709" w:right="28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EYInterstate;Times New Roman" w:hAnsi="EYInterstate;Times New Roman" w:cs="EYInterstate;Times New Roman"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Cs w:val="22"/>
      <w:lang w:val="en-GB"/>
    </w:rPr>
  </w:style>
  <w:style w:type="character" w:styleId="WW8Num1z0">
    <w:name w:val="WW8Num1z0"/>
    <w:qFormat/>
    <w:rPr>
      <w:rFonts w:ascii="EYInterstate;Times New Roman" w:hAnsi="EYInterstate;Times New Roman" w:cs="EYInterstat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b/>
      <w:i w:val="false"/>
      <w:sz w:val="21"/>
    </w:rPr>
  </w:style>
  <w:style w:type="character" w:styleId="WW8Num3z2">
    <w:name w:val="WW8Num3z2"/>
    <w:qFormat/>
    <w:rPr>
      <w:b/>
      <w:i w:val="false"/>
      <w:sz w:val="17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YInterstate;Times New Roman" w:hAnsi="EYInterstate;Times New Roman" w:cs="Arial"/>
      <w:bCs/>
      <w:szCs w:val="32"/>
      <w:lang w:val="en-GB"/>
    </w:rPr>
  </w:style>
  <w:style w:type="character" w:styleId="Heading2Char">
    <w:name w:val="Heading 2 Char"/>
    <w:qFormat/>
    <w:rPr>
      <w:rFonts w:ascii="EYInterstate;Times New Roman" w:hAnsi="EYInterstate;Times New Roman" w:cs="Arial"/>
      <w:b/>
      <w:bCs/>
      <w:iCs/>
      <w:szCs w:val="28"/>
      <w:lang w:val="en-US" w:eastAsia="en-US"/>
    </w:rPr>
  </w:style>
  <w:style w:type="character" w:styleId="Heading3Char">
    <w:name w:val="Heading 3 Char"/>
    <w:qFormat/>
    <w:rPr>
      <w:rFonts w:ascii="EYInterstate;Times New Roman" w:hAnsi="EYInterstate;Times New Roman" w:cs="Arial"/>
      <w:bCs/>
      <w:szCs w:val="26"/>
      <w:lang w:val="en-GB"/>
    </w:rPr>
  </w:style>
  <w:style w:type="character" w:styleId="Heading4Char">
    <w:name w:val="Heading 4 Char"/>
    <w:qFormat/>
    <w:rPr>
      <w:rFonts w:ascii="EYInterstate;Times New Roman" w:hAnsi="EYInterstate;Times New Roman" w:cs="EYInterstate;Times New Roman"/>
      <w:bCs/>
      <w:szCs w:val="28"/>
      <w:lang w:val="en-GB"/>
    </w:rPr>
  </w:style>
  <w:style w:type="character" w:styleId="Heading5Char">
    <w:name w:val="Heading 5 Char"/>
    <w:qFormat/>
    <w:rPr>
      <w:rFonts w:ascii="EYInterstate;Times New Roman" w:hAnsi="EYInterstate;Times New Roman" w:cs="EYInterstate;Times New Roman"/>
      <w:bCs/>
      <w:iCs/>
      <w:szCs w:val="26"/>
      <w:lang w:val="en-GB"/>
    </w:rPr>
  </w:style>
  <w:style w:type="character" w:styleId="Heading6Char">
    <w:name w:val="Heading 6 Char"/>
    <w:qFormat/>
    <w:rPr>
      <w:rFonts w:ascii="EYInterstate;Times New Roman" w:hAnsi="EYInterstate;Times New Roman" w:cs="EYInterstate;Times New Roman"/>
      <w:bCs/>
      <w:szCs w:val="22"/>
      <w:lang w:val="en-GB"/>
    </w:rPr>
  </w:style>
  <w:style w:type="character" w:styleId="Heading7Char">
    <w:name w:val="Heading 7 Char"/>
    <w:qFormat/>
    <w:rPr>
      <w:rFonts w:ascii="EYInterstate;Times New Roman" w:hAnsi="EYInterstate;Times New Roman" w:cs="EYInterstate;Times New Roman"/>
      <w:szCs w:val="24"/>
      <w:lang w:val="en-GB"/>
    </w:rPr>
  </w:style>
  <w:style w:type="character" w:styleId="Heading8Char">
    <w:name w:val="Heading 8 Char"/>
    <w:qFormat/>
    <w:rPr>
      <w:rFonts w:ascii="EYInterstate;Times New Roman" w:hAnsi="EYInterstate;Times New Roman" w:cs="EYInterstate;Times New Roman"/>
      <w:iCs/>
      <w:szCs w:val="24"/>
      <w:lang w:val="en-GB"/>
    </w:rPr>
  </w:style>
  <w:style w:type="character" w:styleId="Heading9Char">
    <w:name w:val="Heading 9 Char"/>
    <w:qFormat/>
    <w:rPr>
      <w:rFonts w:ascii="EYInterstate;Times New Roman" w:hAnsi="EYInterstate;Times New Roman" w:cs="Arial"/>
      <w:szCs w:val="22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Cs w:val="24"/>
      <w:lang w:val="en-GB"/>
    </w:rPr>
  </w:style>
  <w:style w:type="paragraph" w:styleId="AltLevel4">
    <w:name w:val="AltLevel4"/>
    <w:basedOn w:val="Level4"/>
    <w:next w:val="Body5"/>
    <w:qFormat/>
    <w:pPr>
      <w:numPr>
        <w:ilvl w:val="0"/>
        <w:numId w:val="0"/>
      </w:numPr>
      <w:ind w:hanging="0"/>
    </w:pPr>
    <w:rPr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cs="Times New Roman"/>
      <w:bCs w:val="false"/>
      <w:color w:val="365F91"/>
      <w:sz w:val="32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47:00Z</dcterms:created>
  <dc:creator>Andrei Zima</dc:creator>
  <dc:description/>
  <cp:keywords/>
  <dc:language>en-US</dc:language>
  <cp:lastModifiedBy>Andrei Zima</cp:lastModifiedBy>
  <dcterms:modified xsi:type="dcterms:W3CDTF">2025-03-23T20:48:00Z</dcterms:modified>
  <cp:revision>3</cp:revision>
  <dc:subject/>
  <dc:title/>
</cp:coreProperties>
</file>